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авила безопасности в Интернете</w:t>
      </w:r>
    </w:p>
    <w:p>
      <w:pPr>
        <w:pStyle w:val="Style15"/>
        <w:rPr>
          <w:color w:val="008000"/>
        </w:rPr>
      </w:pPr>
      <w:r>
        <w:rPr>
          <w:b/>
          <w:bCs/>
          <w:i/>
          <w:iCs/>
          <w:color w:val="008000"/>
        </w:rPr>
        <w:t>Школьникам младших классов</w:t>
      </w:r>
    </w:p>
    <w:p>
      <w:pPr>
        <w:pStyle w:val="Style15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>Если ты любишь сидеть в Интернете, запомни эти правила безопасности!</w:t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4"/>
        <w:gridCol w:w="6539"/>
        <w:gridCol w:w="23"/>
        <w:gridCol w:w="23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-967740</wp:posOffset>
                  </wp:positionV>
                  <wp:extent cx="1944370" cy="875665"/>
                  <wp:effectExtent l="0" t="0" r="0" b="0"/>
                  <wp:wrapTopAndBottom/>
                  <wp:docPr id="1" name="800px-Pravil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00px-Pravil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авило 1</w:t>
              <w:br/>
            </w:r>
            <w:r>
              <w:rPr>
                <w:b/>
                <w:bCs/>
                <w:i/>
                <w:iCs/>
              </w:rPr>
              <w:t>Не указывай настоящее</w:t>
              <w:br/>
              <w:t>имя и фамилию.</w:t>
              <w:br/>
              <w:t>Придумай себе НИ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-909320</wp:posOffset>
                  </wp:positionV>
                  <wp:extent cx="2058035" cy="906780"/>
                  <wp:effectExtent l="0" t="0" r="0" b="0"/>
                  <wp:wrapTopAndBottom/>
                  <wp:docPr id="2" name="Pravil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avil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авило 2</w:t>
              <w:br/>
            </w:r>
            <w:r>
              <w:rPr>
                <w:b/>
                <w:bCs/>
                <w:i/>
                <w:iCs/>
              </w:rPr>
              <w:t>Не размещай на сайтах свои фотографии.</w:t>
              <w:br/>
              <w:t>Пользуйся аватаркой или картинкам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-929640</wp:posOffset>
                  </wp:positionV>
                  <wp:extent cx="1944370" cy="889635"/>
                  <wp:effectExtent l="0" t="0" r="0" b="0"/>
                  <wp:wrapTopAndBottom/>
                  <wp:docPr id="3" name="800px-Pravilo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00px-Pravilo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авило 3</w:t>
              <w:br/>
            </w:r>
            <w:r>
              <w:rPr>
                <w:b/>
                <w:bCs/>
                <w:i/>
                <w:iCs/>
              </w:rPr>
              <w:t>Не говори никому свой адрес и номер телефона.</w:t>
              <w:br/>
              <w:t>Общайся только в Интернет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-923290</wp:posOffset>
                  </wp:positionV>
                  <wp:extent cx="2058035" cy="901065"/>
                  <wp:effectExtent l="0" t="0" r="0" b="0"/>
                  <wp:wrapTopAndBottom/>
                  <wp:docPr id="4" name="800px-Pravilo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00px-Pravilo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авило 4</w:t>
              <w:br/>
            </w:r>
            <w:r>
              <w:rPr>
                <w:b/>
                <w:bCs/>
                <w:i/>
                <w:iCs/>
              </w:rPr>
              <w:t>Не встречайся с людьми, которых ты знаешь только по Интернету.</w:t>
              <w:br/>
              <w:t>Если кто-то приглашает тебя встретиться или оскорбляет тебя - срочно расскажи об этом родителя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9:00Z</dcterms:created>
  <dc:creator>User</dc:creator>
  <dc:description/>
  <cp:keywords/>
  <dc:language>en-US</dc:language>
  <cp:lastModifiedBy>User</cp:lastModifiedBy>
  <dcterms:modified xsi:type="dcterms:W3CDTF">2014-01-08T14:29:00Z</dcterms:modified>
  <cp:revision>2</cp:revision>
  <dc:subject/>
  <dc:title>Школьникам младших классов</dc:title>
</cp:coreProperties>
</file>