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1" w:after="101"/>
        <w:jc w:val="center"/>
        <w:rPr>
          <w:b/>
          <w:b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Общение с товарищами</w:t>
      </w:r>
    </w:p>
    <w:p>
      <w:pPr>
        <w:pStyle w:val="Style15"/>
        <w:ind w:left="72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57505</wp:posOffset>
            </wp:positionV>
            <wp:extent cx="2044065" cy="132207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Style15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являй чаще интерес к другому человеку. Научись находить в нем хороше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е замечай мелкие недостатки товарища. Ты же тоже их не лишен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вай умение понимать юмор. Старайся отшучиваться, если кто-то  иронизирует по поводу твоей внешности или успеваемост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мей выслушать товарища, учись вести диалог, а не говорить монолог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сь мыслить творчески, занимайся чем-нибудь интересным — это притягивает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Normal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Cs/>
          <w:color w:val="17365D"/>
          <w:sz w:val="44"/>
          <w:szCs w:val="44"/>
        </w:rPr>
        <w:t>Одиночество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line">
              <wp:posOffset>-254000</wp:posOffset>
            </wp:positionV>
            <wp:extent cx="2051685" cy="174879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сли ты одинок — подумай, что можно сделать, чтобы это исправить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мечтай, поразмысли, как ты реализуешь свои мечты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е пугайся, когда остаешься один на один с собой — это необходимо, чтобы повзрослеть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думай, есть ли такие люди в твоем окружении, с которыми ты не общаешься. Почему?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таваясь наедине с собой, не придумывай себе занятие, а поразмышляй, почитай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ListParagraph"/>
        <w:numPr>
          <w:ilvl w:val="0"/>
          <w:numId w:val="1"/>
        </w:numPr>
        <w:spacing w:before="101" w:after="101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, наконец, ты действительно одинок или тебе это только кажется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B05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Школа и т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685800</wp:posOffset>
            </wp:positionV>
            <wp:extent cx="2057400" cy="17005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ListParagraph"/>
        <w:spacing w:lineRule="auto" w:line="240" w:before="101" w:after="101"/>
        <w:ind w:left="-1080" w:firstLine="18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тносись к учителям терпимо, с пониманием, так как все равно тебе придется экзамены сдавать и контрольные писать.</w:t>
      </w:r>
    </w:p>
    <w:p>
      <w:pPr>
        <w:pStyle w:val="Normal"/>
        <w:spacing w:before="101" w:after="101"/>
        <w:ind w:left="-1080" w:firstLine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Normal"/>
        <w:spacing w:before="101" w:after="101"/>
        <w:ind w:left="-1080" w:firstLine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>
          <w:b/>
          <w:color w:val="000000"/>
          <w:sz w:val="36"/>
          <w:szCs w:val="36"/>
        </w:rPr>
        <w:tab/>
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Normal"/>
        <w:spacing w:before="101" w:after="101"/>
        <w:ind w:left="-10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поступать подобным образом.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Семь правил выработки такого умонастроения, которое принесет вам душевное спокойствие и счастье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Правило 1.</w:t>
      </w:r>
      <w:r>
        <w:rPr>
          <w:b/>
          <w:color w:val="000000"/>
          <w:sz w:val="40"/>
          <w:szCs w:val="40"/>
        </w:rPr>
        <w:t xml:space="preserve"> Заполните свой ум мыслями о спокойствии, мужестве, здоровье и надежде, ведь "наша жизнь – это то, что мы думаем о ней".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Правило 2.</w:t>
      </w:r>
      <w:r>
        <w:rPr>
          <w:b/>
          <w:bCs/>
          <w:color w:val="000000"/>
          <w:sz w:val="40"/>
          <w:szCs w:val="40"/>
          <w:highlight w:val="red"/>
        </w:rPr>
        <w:t>.</w:t>
      </w:r>
      <w:r>
        <w:rPr>
          <w:b/>
          <w:color w:val="000000"/>
          <w:sz w:val="40"/>
          <w:szCs w:val="40"/>
        </w:rPr>
        <w:t xml:space="preserve"> Никогда не пытайтесь свести счеты с Вашими врагами, потому что этим Вы принесете себе больше вреда, чем им. Поступайте, как генерал Эйзенхауэр: никогда не думайте ни минуты о людях, которых Вы не любите.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Правило 3.</w:t>
      </w:r>
      <w:r>
        <w:rPr>
          <w:b/>
          <w:color w:val="000000"/>
          <w:sz w:val="40"/>
          <w:szCs w:val="40"/>
        </w:rPr>
        <w:t xml:space="preserve"> Вместо того чтобы переживать из-за неблагодарности, будьте к ней готовы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мните, что единственный способ обрести счастье, – это не ожидать благодарности, а совершать благодеяния ради радости, получаемой от этого.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Правило 4.</w:t>
      </w:r>
      <w:r>
        <w:rPr>
          <w:b/>
          <w:color w:val="000000"/>
          <w:sz w:val="40"/>
          <w:szCs w:val="40"/>
        </w:rPr>
        <w:t xml:space="preserve"> Ведите счет своим удачам, а не своим неприятностям!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Правило 5.</w:t>
      </w:r>
      <w:r>
        <w:rPr>
          <w:b/>
          <w:color w:val="000000"/>
          <w:sz w:val="40"/>
          <w:szCs w:val="40"/>
        </w:rPr>
        <w:t xml:space="preserve"> Не подражайте другим. Найдите себя и оставайтесь собой, ведь "зависть – это невежество", а "подражание – самоубийство".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Правило 6.</w:t>
      </w:r>
      <w:r>
        <w:rPr>
          <w:b/>
          <w:color w:val="000000"/>
          <w:sz w:val="40"/>
          <w:szCs w:val="40"/>
        </w:rPr>
        <w:t xml:space="preserve"> Когда судьба вручает вам лимон, постарайтесь сделать из него лимонад.</w:t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>Правило 7.</w:t>
      </w:r>
      <w:r>
        <w:rPr>
          <w:b/>
          <w:color w:val="000000"/>
          <w:sz w:val="40"/>
          <w:szCs w:val="40"/>
        </w:rPr>
        <w:t xml:space="preserve"> Забывайте о своих собственных неприятностях, пытаясь дать немного счастья другим. "Делая добро другим, вы в первую очередь помогаете себе"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Как рассказать родителям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о проступке</w:t>
      </w:r>
    </w:p>
    <w:p>
      <w:pPr>
        <w:pStyle w:val="Style15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знаваться родителям в каком-нибудь проступке – дело не из приятных.   Подростки, скрывающие свои провинности, часто страдают от угрызений совести. Стараясь выкрутиться, подростки, как правило, начинают лгать родителям, таким образом добавляя  к уже совершенным проступкам новые. </w:t>
      </w:r>
    </w:p>
    <w:p>
      <w:pPr>
        <w:pStyle w:val="Style15"/>
        <w:ind w:left="-90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Если ты совершил серьезный проступок, расскажи обо всем родителям.</w:t>
      </w:r>
    </w:p>
    <w:p>
      <w:pPr>
        <w:pStyle w:val="Style15"/>
        <w:ind w:left="-900" w:firstLine="18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Но </w:t>
      </w:r>
      <w:r>
        <w:rPr>
          <w:rStyle w:val="StrongEmphasis"/>
          <w:b w:val="false"/>
          <w:sz w:val="36"/>
          <w:szCs w:val="36"/>
        </w:rPr>
        <w:t>как</w:t>
      </w:r>
      <w:r>
        <w:rPr>
          <w:b/>
          <w:sz w:val="36"/>
          <w:szCs w:val="36"/>
        </w:rPr>
        <w:t xml:space="preserve"> нужно рассказать об этом родителям? </w:t>
      </w:r>
    </w:p>
    <w:p>
      <w:pPr>
        <w:pStyle w:val="Style15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Ты мог бы начать примерно так: «Папа, мама, мне нужно с вами поговорить». А если кажется, что родителям сейчас не до тебя? Можно сказать: «Я вижу, вы заняты, но для меня это очень важно. Не могли бы мы поговорить. </w:t>
      </w:r>
    </w:p>
    <w:p>
      <w:pPr>
        <w:pStyle w:val="Style15"/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Теперь  предстоит самое трудное: сказать родителям, в чем именно ты провинился. Говори, не преуменьшая серьезности своего проступка и не опуская неприятных тебе подробностей.        Естественно, что сказанное тобой может задеть и расстроить родителей.  Поэтому не удивляйся и не возмущайся, если на тебя вдруг посыплется град упреков! Разве оказался бы ты в таком положении, если бы в свое время прислушался к их предупреждениям? Поэтому оставайся спокойным. Слушай, что говорят родители, и отвечай на вопросы, каким бы тоном тебе их ни задавали. </w:t>
      </w:r>
    </w:p>
    <w:p>
      <w:pPr>
        <w:pStyle w:val="Normal"/>
        <w:ind w:left="-900" w:firstLine="18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Безусловно,  искреннее желание исправиться не оставит твоих родителей равнодушными. И все же будь готов к заслуженному наказанию. Помни о том, что тебе еще не раз понадобится помощь и совет родителей. Поэтому, если ты привыкнешь доверять родителям небольшие трудности, ты сможешь без опасения делиться с ними и более серьезными проблемами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0</wp:posOffset>
            </wp:positionH>
            <wp:positionV relativeFrom="paragraph">
              <wp:posOffset>-23495</wp:posOffset>
            </wp:positionV>
            <wp:extent cx="1828800" cy="255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4.5pt;width:494.95pt;height:409.45pt;mso-wrap-style:none;v-text-anchor:middle" type="_x0000_t172">
            <v:path textpathok="t"/>
            <v:textpath on="t" fitshape="t" string="Я-ПОДРОСТ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3886200</wp:posOffset>
            </wp:positionV>
            <wp:extent cx="1730375" cy="2552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171950</wp:posOffset>
            </wp:positionV>
            <wp:extent cx="3771900" cy="36461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6:00Z</dcterms:created>
  <dc:creator>Admin</dc:creator>
  <dc:description/>
  <cp:keywords/>
  <dc:language>en-US</dc:language>
  <cp:lastModifiedBy>LAN_OS</cp:lastModifiedBy>
  <cp:lastPrinted>2015-09-30T21:41:00Z</cp:lastPrinted>
  <dcterms:modified xsi:type="dcterms:W3CDTF">2017-12-12T09:47:00Z</dcterms:modified>
  <cp:revision>13</cp:revision>
  <dc:subject/>
  <dc:title>Общение с товарищами</dc:title>
</cp:coreProperties>
</file>